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34645</wp:posOffset>
                </wp:positionV>
                <wp:extent cx="6120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26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0830</wp:posOffset>
                </wp:positionV>
                <wp:extent cx="61207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22.9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121400" cy="1558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558800"/>
                          <a:chOff x="0" y="0"/>
                          <a:chExt cx="6121440" cy="15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144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120" y="0"/>
                            <a:ext cx="11844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416520"/>
                            <a:ext cx="19350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инистеру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зволтэрий економи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 Републичий Молдовенешть Нистрен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Ынтреприндеря унитарэ де с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ГК Днестрэнерг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05960"/>
                            <a:ext cx="23356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ини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оном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днестровской Молдавской Республики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сударственное унитарное предпри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ГК Днестр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403920"/>
                            <a:ext cx="183888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іністер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кономiчного розви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дн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тровськ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олдавсько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Республ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8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ржавне унітарне підприєм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ГК Днестрэнерго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1964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9640" y="1475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4040" y="106560"/>
                            <a:ext cx="16794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pt;height:122.75pt" coordorigin="0,0" coordsize="9640,2455">
                <v:rect id="shape_0" stroked="f" o:allowincell="f" style="position:absolute;left:0;top:0;width:9639;height:2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907;top:0;width:1864;height:10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656;width:3046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инистеру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зволтэрий економич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 Републичий Молдовенешть Нистрен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Ынтреприндеря унитарэ де ста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ГК Днестрэнерго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6;top:1112;width:3677;height:1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инистер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оном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днестровской Молдавской Республики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сударственное унитарное предприя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ГК Днестрэнерг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4;top:636;width:2895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іністер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кономiчного розвит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дн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тровсько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олдавсько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Республ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b/>
                            <w:spacing w:val="-8"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ржавне унітарне підприєм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ГК Днестрэнерго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637;top:2390;width:0;height:0;mso-position-horizontal-relative:char" type="_x0000_t32">
                  <v:stroke color="#c0000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637;top:2324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07;top:168;width:2644;height:8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rStyle w:val="FontStyle13"/>
          <w:spacing w:val="-6"/>
          <w:sz w:val="18"/>
          <w:szCs w:val="18"/>
        </w:rPr>
        <w:t>М</w:t>
      </w:r>
      <w:r>
        <w:rPr>
          <w:rStyle w:val="FontStyle13"/>
          <w:spacing w:val="-6"/>
          <w:sz w:val="18"/>
          <w:szCs w:val="18"/>
          <w:lang w:val="en-US"/>
        </w:rPr>
        <w:t>D</w:t>
      </w:r>
      <w:r>
        <w:rPr>
          <w:rStyle w:val="FontStyle13"/>
          <w:spacing w:val="-6"/>
          <w:sz w:val="18"/>
          <w:szCs w:val="18"/>
        </w:rPr>
        <w:t>-3300,   ПМР,  г.  Тирасполь,  ул.  Украинская, 5,  тел.:   (533)  9-30-58,  факс:   (533)  9-65-72,   е-</w:t>
      </w:r>
      <w:r>
        <w:rPr>
          <w:rStyle w:val="FontStyle13"/>
          <w:spacing w:val="-6"/>
          <w:sz w:val="18"/>
          <w:szCs w:val="18"/>
          <w:lang w:val="en-US"/>
        </w:rPr>
        <w:t>mail</w:t>
      </w:r>
      <w:r>
        <w:rPr>
          <w:rStyle w:val="FontStyle13"/>
          <w:spacing w:val="-6"/>
          <w:sz w:val="18"/>
          <w:szCs w:val="18"/>
        </w:rPr>
        <w:t xml:space="preserve">:   </w:t>
      </w:r>
      <w:r>
        <w:rPr>
          <w:rStyle w:val="FontStyle12"/>
          <w:spacing w:val="-6"/>
          <w:sz w:val="18"/>
          <w:szCs w:val="18"/>
          <w:lang w:val="en-US"/>
        </w:rPr>
        <w:t>dnestrenergo</w:t>
      </w:r>
      <w:r>
        <w:rPr>
          <w:rStyle w:val="FontStyle13"/>
          <w:spacing w:val="-6"/>
          <w:sz w:val="18"/>
          <w:szCs w:val="18"/>
        </w:rPr>
        <w:t>@</w:t>
      </w:r>
      <w:r>
        <w:rPr>
          <w:rStyle w:val="FontStyle12"/>
          <w:spacing w:val="-6"/>
          <w:sz w:val="18"/>
          <w:szCs w:val="18"/>
          <w:lang w:val="en-US"/>
        </w:rPr>
        <w:t>dnestrenergo</w:t>
      </w:r>
      <w:r>
        <w:rPr>
          <w:rStyle w:val="FontStyle12"/>
          <w:spacing w:val="-6"/>
          <w:sz w:val="18"/>
          <w:szCs w:val="18"/>
        </w:rPr>
        <w:t>.</w:t>
      </w:r>
      <w:r>
        <w:rPr>
          <w:rStyle w:val="FontStyle12"/>
          <w:spacing w:val="-6"/>
          <w:sz w:val="18"/>
          <w:szCs w:val="18"/>
          <w:lang w:val="en-US"/>
        </w:rPr>
        <w:t>md</w:t>
      </w:r>
    </w:p>
    <w:p>
      <w:pPr>
        <w:pStyle w:val="Style21"/>
        <w:widowControl/>
        <w:tabs>
          <w:tab w:val="clear" w:pos="708"/>
          <w:tab w:val="left" w:pos="2489" w:leader="underscore"/>
          <w:tab w:val="left" w:pos="4774" w:leader="underscore"/>
        </w:tabs>
        <w:spacing w:before="360" w:after="0"/>
        <w:jc w:val="both"/>
        <w:rPr>
          <w:rFonts w:cs="Courier New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0</wp:posOffset>
                </wp:positionH>
                <wp:positionV relativeFrom="paragraph">
                  <wp:posOffset>353060</wp:posOffset>
                </wp:positionV>
                <wp:extent cx="180340" cy="18034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720" cy="180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67.5pt;margin-top:27.8pt;width:14.2pt;height:14.2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353060</wp:posOffset>
                </wp:positionV>
                <wp:extent cx="180340" cy="18034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80720" cy="180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7.9pt;width:14.2pt;height:14.1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4"/>
          <w:b w:val="false"/>
        </w:rPr>
        <w:tab/>
      </w:r>
      <w:r>
        <w:rPr>
          <w:rStyle w:val="FontStyle1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№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50190</wp:posOffset>
                </wp:positionV>
                <wp:extent cx="1513205" cy="186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4.7pt;mso-wrap-distance-left:9.05pt;mso-wrap-distance-right:9.05pt;mso-wrap-distance-top:0pt;mso-wrap-distance-bottom:0pt;margin-top:19.7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250190</wp:posOffset>
                </wp:positionV>
                <wp:extent cx="1210310" cy="186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.7pt;mso-wrap-distance-left:9.05pt;mso-wrap-distance-right:9.05pt;mso-wrap-distance-top:0pt;mso-wrap-distance-bottom:0pt;margin-top:19.7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353060</wp:posOffset>
                </wp:positionV>
                <wp:extent cx="2540635" cy="845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ициальный сайт                        ГУП «ГК Днестр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66.6pt;mso-wrap-distance-left:9.05pt;mso-wrap-distance-right:9.05pt;mso-wrap-distance-top:0pt;mso-wrap-distance-bottom:0pt;margin-top:27.8pt;mso-position-vertical-relative:text;margin-left:2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ициальный сайт                        ГУП «ГК Днестрэнерг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spacing w:lineRule="auto" w:line="240"/>
        <w:rPr>
          <w:rFonts w:cs="Courier New"/>
          <w:b/>
          <w:b/>
          <w:sz w:val="20"/>
          <w:szCs w:val="20"/>
          <w:lang w:val="en-US" w:eastAsia="en-US"/>
        </w:rPr>
      </w:pPr>
      <w:r>
        <w:rPr>
          <w:rFonts w:cs="Courier New"/>
          <w:b/>
          <w:sz w:val="20"/>
          <w:szCs w:val="20"/>
          <w:lang w:val="en-US" w:eastAsia="en-US"/>
        </w:rPr>
      </w:r>
    </w:p>
    <w:p>
      <w:pPr>
        <w:pStyle w:val="Style31"/>
        <w:widowControl/>
        <w:tabs>
          <w:tab w:val="clear" w:pos="708"/>
          <w:tab w:val="left" w:pos="2635" w:leader="underscore"/>
          <w:tab w:val="left" w:pos="4762" w:leader="underscore"/>
        </w:tabs>
        <w:spacing w:lineRule="auto" w:line="240" w:before="96" w:after="0"/>
        <w:ind w:hanging="0"/>
        <w:rPr/>
      </w:pPr>
      <w:r>
        <w:rPr>
          <w:rStyle w:val="FontStyle11"/>
          <w:sz w:val="24"/>
          <w:szCs w:val="24"/>
        </w:rPr>
        <w:t>На №</w:t>
      </w:r>
      <w:r>
        <w:rPr>
          <w:rStyle w:val="FontStyle11"/>
        </w:rPr>
        <w:tab/>
      </w:r>
      <w:r>
        <w:rPr>
          <w:rStyle w:val="FontStyle11"/>
          <w:sz w:val="24"/>
          <w:szCs w:val="24"/>
        </w:rPr>
        <w:t>от</w:t>
      </w:r>
      <w:r>
        <w:rPr>
          <w:rStyle w:val="FontStyle1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0795</wp:posOffset>
                </wp:positionV>
                <wp:extent cx="1122680" cy="186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4.7pt;mso-wrap-distance-left:9.05pt;mso-wrap-distance-right:9.05pt;mso-wrap-distance-top:0pt;mso-wrap-distance-bottom:0pt;margin-top:0.8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10795</wp:posOffset>
                </wp:positionV>
                <wp:extent cx="1250315" cy="186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0.85pt;mso-position-vertical-relative:text;margin-left: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1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7970</wp:posOffset>
                </wp:positionH>
                <wp:positionV relativeFrom="paragraph">
                  <wp:posOffset>64135</wp:posOffset>
                </wp:positionV>
                <wp:extent cx="180340" cy="18034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80720" cy="180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5.05pt;width:14.2pt;height:14.2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52070</wp:posOffset>
                </wp:positionV>
                <wp:extent cx="180340" cy="18034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80720" cy="1807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4.2pt;width:14.2pt;height:14.1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84455</wp:posOffset>
                </wp:positionV>
                <wp:extent cx="2912745" cy="3155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24.85pt;mso-wrap-distance-left:9.05pt;mso-wrap-distance-right:9.05pt;mso-wrap-distance-top:0pt;mso-wrap-distance-bottom:0pt;margin-top:6.65pt;mso-position-vertical-relative:text;margin-left: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УП «ГК Днестрэнерго» проводит коммерческий опрос в режиме малой закупки на следующие товары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87"/>
        <w:gridCol w:w="567"/>
        <w:gridCol w:w="6095"/>
      </w:tblGrid>
      <w:tr>
        <w:trPr>
          <w:trHeight w:val="1260" w:hRule="atLeast"/>
        </w:trPr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Наименование  материалов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ачественные и технические характеристики материала (товара)</w:t>
            </w:r>
          </w:p>
        </w:tc>
      </w:tr>
      <w:tr>
        <w:trPr>
          <w:trHeight w:val="789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Бетонная комплектная трансформаторная подстанция ( БКТП(С)-160/10/0,4 У1 )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БКТП В КОМПЛЕКТЕ                                                                                         Тип трансформатора: ТСЗ-160/10/0,4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u w:val="single"/>
                <w:lang w:eastAsia="ru-RU"/>
              </w:rPr>
              <w:t xml:space="preserve">КЛ-10 кВ: 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                                                                                              алюминиевый одножильный кабель </w:t>
              <w:br/>
              <w:t>изоляция из пероксидно-сшитого полиэтилена (XLPE)</w:t>
              <w:br/>
              <w:t xml:space="preserve">экран из медных проволок, поверх которых наложена медная лента, сечением 1х70/25 мм2 (240м);                                                       Концевая муфта внутренней установки 10 кВ, под сечение кабеля 25-95 мм2 (3шт.);                                                                                                            Адаптер для линейной ячейки 10 кВ, под сечение кабеля 95-240 мм2 (1 компл.)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u w:val="single"/>
                <w:lang w:eastAsia="ru-RU"/>
              </w:rPr>
              <w:t>РУ-10 кВ: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                                                                                                                Выключатель-нагрузки;                                                            Предохранители ПКТ Iпл.вст.=20 А;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color w:val="000000"/>
                <w:u w:val="single"/>
                <w:lang w:eastAsia="ru-RU"/>
              </w:rPr>
              <w:t>РУ-0,4 кВ: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Главный рубильник 0,4 кВ типа RBК-3 630А - 1шт.;                               Предохранители типа ППНИ с Iпл.вст.250А - 3шт.;                                            Рубильник BTVC-160 - 10 шт.;                                                        Предохранители типа ППНИ-00 с Iпл.вст.=100А - 3шт.; Предохранители типа ППНИ-00 с Iпл.вст.=80А - 3шт.; Предохранители типа ППНИ-00 с Iпл.вст.=63А - 3шт.; Предохранители типа ППНИ-00 с Iпл.вст.=20А - 9шт.; Предохранители типа ППНИ-00 с Iпл.вст.=16А - 12шт.; Ограничители перенапряжения ОПН-0,38 кВ - 3шт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следующих условия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плата осуществляется в следующем порядке: </w:t>
      </w:r>
      <w:r>
        <w:rPr/>
        <w:t>100% оплата, после поставки товара на склад г. Тирасполь, ул. Украинская 5, в полном объёме в течение 5 рабочих дней после поставки товара</w:t>
      </w:r>
      <w:r>
        <w:rPr>
          <w:color w:val="FF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bookmarkStart w:id="0" w:name="_Hlk72498314"/>
      <w:r>
        <w:rPr>
          <w:color w:val="000000"/>
        </w:rPr>
        <w:t>При рассмотрении коммерческого предложения будут учитываться стоимостные, качественные характеристики товара, размер предоплаты и срок поставки товара.</w:t>
      </w:r>
      <w:bookmarkEnd w:id="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должна однозначно определять цену единицы товара (работ, услуг) и общую сумму контракта на условиях, указанных в запросе, срок действия предлагаемой цены.</w:t>
      </w:r>
    </w:p>
    <w:p>
      <w:pPr>
        <w:pStyle w:val="Normal"/>
        <w:ind w:firstLine="709"/>
        <w:jc w:val="both"/>
        <w:rPr>
          <w:color w:val="4472C4"/>
        </w:rPr>
      </w:pPr>
      <w:r>
        <w:rPr>
          <w:color w:val="000000"/>
        </w:rPr>
        <w:t xml:space="preserve">Срок подачи коммерческих предложений до 17-00 25.10.2024 в канцелярию ГУП «ГК Днестрэнерго», г. Тирасполь, ул. Украинская 5., по 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: </w:t>
      </w:r>
      <w:r>
        <w:rPr>
          <w:b/>
          <w:color w:val="4472C4"/>
        </w:rPr>
        <w:t>dnestrenergo@dnestrenergo.md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коммерческом предложении необходимо делать ссылку на номер запро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Заместитель генерального директора</w:t>
      </w:r>
    </w:p>
    <w:p>
      <w:pPr>
        <w:pStyle w:val="Normal"/>
        <w:rPr/>
      </w:pPr>
      <w:r>
        <w:rPr/>
        <w:t xml:space="preserve">по материально техническому снабжению.       </w:t>
        <w:tab/>
        <w:t xml:space="preserve">                                            Яковишин Д. М.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450" w:bottom="506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firstLine="70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05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2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умерованный список"/>
    <w:basedOn w:val="TextBody"/>
    <w:qFormat/>
    <w:pPr>
      <w:shd w:fill="auto" w:val="clear"/>
      <w:autoSpaceDE w:val="false"/>
      <w:spacing w:lineRule="auto" w:line="360" w:before="60" w:after="0"/>
      <w:ind w:firstLine="567"/>
    </w:pPr>
    <w:rPr>
      <w:rFonts w:eastAsia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12:00Z</dcterms:created>
  <dc:creator>Star</dc:creator>
  <dc:description/>
  <cp:keywords/>
  <dc:language>en-US</dc:language>
  <cp:lastModifiedBy>Александр Гушан</cp:lastModifiedBy>
  <cp:lastPrinted>2021-02-05T14:37:00Z</cp:lastPrinted>
  <dcterms:modified xsi:type="dcterms:W3CDTF">2024-10-22T12:25:00Z</dcterms:modified>
  <cp:revision>3</cp:revision>
  <dc:subject/>
  <dc:title/>
</cp:coreProperties>
</file>