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819"/>
      </w:tblGrid>
      <w:tr>
        <w:trPr/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й инженер – первый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генерального директора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П «ГК Днестрэнерго»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 А.И. Гицман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____» ____________ 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ОЕ ЗАДАНИ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вакуумный выключатель 35кВ для подстанций с постоянным оперативным токо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09"/>
        <w:gridCol w:w="4240"/>
      </w:tblGrid>
      <w:tr>
        <w:trPr>
          <w:trHeight w:val="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араметр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араметра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Данные о заказчик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ударственное унитарное предприятие «ГК Днестрэнерго» ПМР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. Тирасполь, ул. Украинская, 5.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ип выключателя                  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ый, уличного исполнения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льные опорные стойки и кронштейн под установку трансформаторов ток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апазон температуры окружающей сред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40…+40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Толщина стенки гололеда, мм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йсмостойкость по шкале MSK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е ниже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VII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Тип внешней изоляции (фарфор, полимер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любая)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фор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Длина пути утечки (не менее), мм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п привод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ный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оминальное напряжение, кВ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большее рабочее напряжение, кВ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минальная частота, Гц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минальный ток, 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минальный ток отключения, к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к термической стойкости при t=3с, к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к электродинамической стойкости, к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тационный цик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0,3c-ВО-180с-ВО</w:t>
            </w:r>
          </w:p>
        </w:tc>
      </w:tr>
      <w:tr>
        <w:trPr>
          <w:trHeight w:val="1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механических циклов, не менее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Предоставить подтверждение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омагнит включения, напряжение,  В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DC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й электромагнит отключения, напряжение, В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DC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-й электромагнит отключения, напряжение, В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DC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яжение двигателя взвода привода, В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DC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прибора обогрева привод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яжение питания, В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AC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помогательный выключатель, количество контактов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НО + 12НЗ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чётчик коммутационных циклов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3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Переключатель управления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ЕСТНОЕ / ДИСТАНЦИОННОЕ»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Блокировка против «качания»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Указатель положения выключателя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ВКЛ / ОТКЛ»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 службы (не менее), лет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арантийный срок эксплуатации с даты установки (не менее), мес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1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ичность технического обслуживания, не менее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12 лет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габаритно-установочного чертеж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</w:tc>
      </w:tr>
      <w:tr>
        <w:trPr>
          <w:trHeight w:val="39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вия монтаж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ходимости в шефмонтаже, с сохранением гарантийных обязательст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Либо обеспечить шефмонта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Либо обучение (включая проезд и проживание), не менее 4-х, сотрудников в специализированном центре производителя на предмет монтажа, наладки и ввода в эксплуатацию данного типа оборудования с последующей выдачей сертификатов на право выполнения этих работ и сохранением гарантийных обязательств на оборудование. </w:t>
            </w:r>
          </w:p>
        </w:tc>
      </w:tr>
      <w:tr>
        <w:trPr>
          <w:trHeight w:val="1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Протокола типовых испытаний, проведенных в соответствии со стандартом IEC 62271-100 /  ГОСТ Р 52565-2006 в лаборатории, аккредитованной в соответствии со стандартами ISO/IEC 17025  (ГОСТ ИСО/МЭК 17025), ISO/IEC 17020 (ГОСТ Р ИСО/МЭК 17020) и ISO/IEC 17065 (ГОСТ Р ИСО/МЭК 17065) и сертифицированной в соответствии со стандартами ISO 9001, ISO 45001/OHSAS 18001, ISO 14001 и  ISO 37001:2016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тверждение сертификации производителя согласно ISO 9001, ISO 45001/OHSAS 18001 и ISO 14001 с описанием системы обеспечения качества и экологического менеджмента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по установке и эксплуатации на русском языке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</w:tc>
      </w:tr>
      <w:tr>
        <w:trPr>
          <w:trHeight w:val="2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ическая схема привода выключателя со спецификацией на русском языке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И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 взвода пружины – 2шт.;</w:t>
              <w:br/>
              <w:t>-обогреватель привода – 2 шт.;</w:t>
              <w:br/>
              <w:t>-счётчик коммутаций – 2шт.;</w:t>
              <w:br/>
              <w:t>-катушка ВКЛ. – 2шт.;</w:t>
              <w:br/>
              <w:t>-катушка ОТКЛ. – 2шт.;</w:t>
              <w:br/>
              <w:t>-вторая катушка ОТКЛ. – 2шт.;</w:t>
              <w:br/>
              <w:t>-контактор с дополнительными контактами (управляющие реле)  – 4шт.;</w:t>
              <w:br/>
              <w:t>-кнопки, переключатели – 2шт.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Inspira-Extra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120" w:after="120"/>
      <w:jc w:val="center"/>
      <w:outlineLvl w:val="0"/>
    </w:pPr>
    <w:rPr>
      <w:b/>
      <w:bCs/>
      <w:color w:val="000000"/>
      <w:spacing w:val="-1"/>
      <w:w w:val="106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jc w:val="center"/>
      <w:outlineLvl w:val="1"/>
    </w:pPr>
    <w:rPr>
      <w:b/>
      <w:bCs/>
      <w:color w:val="00000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u w:val="none"/>
    </w:rPr>
  </w:style>
  <w:style w:type="character" w:styleId="WW8Num5z3">
    <w:name w:val="WW8Num5z3"/>
    <w:qFormat/>
    <w:rPr>
      <w:u w:val="singl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pacing w:val="-1"/>
      <w:w w:val="106"/>
      <w:sz w:val="24"/>
      <w:szCs w:val="18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4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color w:val="000000"/>
      <w:sz w:val="24"/>
      <w:szCs w:val="18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Wyliczany">
    <w:name w:val="wyliczany Знак"/>
    <w:qFormat/>
    <w:rPr>
      <w:rFonts w:ascii="Arial Narrow" w:hAnsi="Arial Narrow" w:eastAsia="Times New Roman" w:cs="Arial Narrow"/>
      <w:lang w:val="pl-PL"/>
    </w:rPr>
  </w:style>
  <w:style w:type="character" w:styleId="Wyswyl">
    <w:name w:val="wys_wyl Знак"/>
    <w:qFormat/>
    <w:rPr>
      <w:rFonts w:ascii="Arial Narrow" w:hAnsi="Arial Narrow" w:eastAsia="Times New Roman" w:cs="Arial Narrow"/>
      <w:lang w:val="pl-PL"/>
    </w:rPr>
  </w:style>
  <w:style w:type="character" w:styleId="Style19">
    <w:name w:val="Основной текст Знак"/>
    <w:qFormat/>
    <w:rPr>
      <w:rFonts w:ascii="Arial" w:hAnsi="Arial" w:eastAsia="Times New Roman" w:cs="Arial"/>
    </w:rPr>
  </w:style>
  <w:style w:type="character" w:styleId="Fontstyle01">
    <w:name w:val="fontstyle01"/>
    <w:qFormat/>
    <w:rPr>
      <w:rFonts w:ascii="GEInspira-ExtraBold;Cambria" w:hAnsi="GEInspira-ExtraBold;Cambria" w:cs="GEInspira-ExtraBold;Cambri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4"/>
      <w:szCs w:val="1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yswyl1">
    <w:name w:val="wys_wyl"/>
    <w:basedOn w:val="Normal"/>
    <w:qFormat/>
    <w:pPr>
      <w:widowControl/>
      <w:autoSpaceDE w:val="true"/>
      <w:spacing w:before="0" w:after="60"/>
      <w:ind w:left="1701" w:hanging="567"/>
    </w:pPr>
    <w:rPr>
      <w:rFonts w:ascii="Arial Narrow" w:hAnsi="Arial Narrow" w:cs="Times New Roman"/>
      <w:lang w:val="pl-PL"/>
    </w:rPr>
  </w:style>
  <w:style w:type="paragraph" w:styleId="Wyliczany1">
    <w:name w:val="wyliczany"/>
    <w:basedOn w:val="TextBody"/>
    <w:qFormat/>
    <w:pPr>
      <w:widowControl/>
      <w:autoSpaceDE w:val="true"/>
      <w:ind w:left="397" w:hanging="284"/>
      <w:jc w:val="both"/>
    </w:pPr>
    <w:rPr>
      <w:rFonts w:ascii="Arial Narrow" w:hAnsi="Arial Narrow" w:cs="Times New Roman"/>
      <w:lang w:val="pl-PL"/>
    </w:rPr>
  </w:style>
  <w:style w:type="paragraph" w:styleId="RUStxt">
    <w:name w:val="RUS_txt"/>
    <w:basedOn w:val="TextBody"/>
    <w:qFormat/>
    <w:pPr>
      <w:widowControl/>
      <w:autoSpaceDE w:val="true"/>
      <w:jc w:val="both"/>
    </w:pPr>
    <w:rPr>
      <w:rFonts w:ascii="Arial Narrow" w:hAnsi="Arial Narrow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40:00Z</dcterms:created>
  <dc:creator>Dima</dc:creator>
  <dc:description/>
  <cp:keywords/>
  <dc:language>en-US</dc:language>
  <cp:lastModifiedBy>Андрей Гицман</cp:lastModifiedBy>
  <cp:lastPrinted>2023-09-20T17:21:00Z</cp:lastPrinted>
  <dcterms:modified xsi:type="dcterms:W3CDTF">2023-09-20T14:21:00Z</dcterms:modified>
  <cp:revision>92</cp:revision>
  <dc:subject/>
  <dc:title/>
</cp:coreProperties>
</file>